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29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Акулова Александра Егор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Акулов Александр Егоро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4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улов Александр Его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83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кулова Александра Его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улова Александра Его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кулова Александра Ег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29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9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0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1rplc42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292515123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